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IROAIE PETRU - ADR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ţcani,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iroaie Adria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7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iroaie Adrian şi Ilea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ţcani, 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9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iroaie Adria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ewoo Esper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koda Octav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IROAIE PETRU - AD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7604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IROAIE ILEA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Şcoala Gen. Bosanci</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învăţătoar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312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7.04.2017                                                                                 Airoaie Petru - Adr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AIROAIE PETRU - ADR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27.04.2017                                             Airoaie Petru - Adria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53:00Z</dcterms:created>
  <dc:creator>User</dc:creator>
  <dc:description/>
  <cp:keywords/>
  <dc:language>en-US</dc:language>
  <cp:lastModifiedBy>cristinad</cp:lastModifiedBy>
  <cp:lastPrinted>2011-05-30T10:10:00Z</cp:lastPrinted>
  <dcterms:modified xsi:type="dcterms:W3CDTF">2017-06-20T06:58:00Z</dcterms:modified>
  <cp:revision>3</cp:revision>
  <dc:subject/>
  <dc:title>  DECLARAŢIE DE AVERE</dc:title>
</cp:coreProperties>
</file>